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«Средняя школа № 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/>
      </w:pPr>
      <w:r>
        <w:rPr>
          <w:rStyle w:val="Streetaddress"/>
          <w:rFonts w:cs="Times New Roman" w:ascii="Times New Roman" w:hAnsi="Times New Roman"/>
          <w:color w:val="212529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5"/>
        <w:rPr>
          <w:rStyle w:val="Streetaddress"/>
          <w:rFonts w:ascii="Times New Roman" w:hAnsi="Times New Roman" w:cs="Times New Roman"/>
          <w:color w:val="212529"/>
          <w:sz w:val="24"/>
          <w:szCs w:val="24"/>
          <w:lang w:val="en-US" w:eastAsia="en-US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eetaddress"/>
          <w:rFonts w:cs="Times New Roman" w:ascii="Times New Roman" w:hAnsi="Times New Roman"/>
          <w:color w:val="212529"/>
          <w:sz w:val="24"/>
          <w:szCs w:val="24"/>
          <w:lang w:val="en-US" w:eastAsia="en-US"/>
        </w:rPr>
        <w:drawing>
          <wp:inline distT="0" distB="0" distL="0" distR="0">
            <wp:extent cx="3163570" cy="22288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празднования 75-й годовщины Победы в Великой Отечественной войне МОУ СШ № 15 Советского района Волгограда с 23 апреля присоединилась к Волгоградской региональной акции «Альбом Побед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0 - классный час «Судьба Солдата». Школьникам рассказали об участнике Сталинградской битвы Дымченко Тихоне Павловиче. Классный руководитель 5А класса Фролова Юлия Александровна.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0 - виртуальная экскурсия по Залу Боевой Славы МОУ СШ №15, посвященная судьбе солдата на войне. Учитель истории, обществознания Богданова Ольга Александров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4.2020 – классный час «Подвиг Босоногого гарнизон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вященный юным героям Сталинградской битвы. Классный руководитель Дьяченко Тамара Васильев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0 – слайд-урок «Они сражались за Родину», посвященный воинам гвардейских дивизий, освобождавших территорию п.Горьковский. Учитель истории и обществознания Марянина Наталья Вячеславов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4.2020 - урок «Судьба Солдата», посвященный участнику  Великой Отечественной Войны Фоминову Ивану Федоровичу.  О героической судьбе Ивана Федоровича можно узнать из видеоматериала подготовленного учителем истории и обществознания Гончарук Натальей Владимировн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8.04.2020 – классный час «Испанский герой Сталинграда», школьники узнают о Рубене Ибаррури, 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андире пулемётной роты отдельного учебного батальона 35-й гвардейской стрелковой дивизии 62-й армии Сталинградского фронта, гвардии капитана. Классный руководитель 3Б класса Кшенникова Елена Николаев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9.04.2020 – мастер класс по изготовлени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еоргиевск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нзаши. Учитель начальных классов Дмитриенко Мария Дмитриевн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9.04.2020 – классный час «След Великой Победы в моей семье». Рассказ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во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едах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теран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ОВ. Классный руководитель 8Б класса Дедищева Лариса Геннадьев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9.04.2020 – музыкальная гостиная «История одной песни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е  направлено  на  расширение знаний о Великой Отечественной войне, формирование представления  о фронтовой песне, об истории ее создания, о том, как она помогала выжить,  вдохновляла бойцов и вела к победе. Учитель музыки  Белошейкина Татьяна Сергеевн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0.04.2020 – классный час «Маленькие герои большой войны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виг юных защитников Родины, наших земляков – детей, во время Великой Отечественной войны. Классный руководитель 7А Нархова Нелли Вячеславов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before="0" w:after="0"/>
        <w:ind w:right="50" w:hanging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30.04.2020 - </w:t>
      </w:r>
      <w:r>
        <w:rPr>
          <w:b w:val="false"/>
          <w:bCs w:val="false"/>
          <w:color w:val="111111"/>
          <w:sz w:val="28"/>
          <w:szCs w:val="28"/>
        </w:rPr>
        <w:t>Час мужества "Спасибо солдатам Победы за то, что не знаем войны!". З</w:t>
      </w:r>
      <w:r>
        <w:rPr>
          <w:b w:val="false"/>
          <w:color w:val="111111"/>
          <w:sz w:val="28"/>
          <w:szCs w:val="28"/>
          <w:shd w:fill="FFFFFF" w:val="clear"/>
        </w:rPr>
        <w:t>накомство с воспоминаниями детей военного Сталинграда, текстами художественной литературы. Классный руководитель Дьяченко Тамара Васильев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alcode">
    <w:name w:val="postal-code"/>
    <w:basedOn w:val="Style13"/>
    <w:qFormat/>
    <w:rPr>
      <w:rFonts w:cs="Times New Roman"/>
    </w:rPr>
  </w:style>
  <w:style w:type="character" w:styleId="Locality">
    <w:name w:val="locality"/>
    <w:basedOn w:val="Style13"/>
    <w:qFormat/>
    <w:rPr>
      <w:rFonts w:cs="Times New Roman"/>
    </w:rPr>
  </w:style>
  <w:style w:type="character" w:styleId="Streetaddress">
    <w:name w:val="street-address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52:00Z</dcterms:created>
  <dc:creator>Учитель</dc:creator>
  <dc:description/>
  <dc:language>en-US</dc:language>
  <cp:lastModifiedBy>Учитель</cp:lastModifiedBy>
  <dcterms:modified xsi:type="dcterms:W3CDTF">2020-04-25T10:24:00Z</dcterms:modified>
  <cp:revision>3</cp:revision>
  <dc:subject/>
  <dc:title/>
</cp:coreProperties>
</file>